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ใบ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อบรับการเข้าร่วมกิจกรรม</w:t>
      </w:r>
      <w:r>
        <w:rPr>
          <w:rFonts w:cs="TH SarabunPSK" w:ascii="TH SarabunPSK" w:hAnsi="TH SarabunPSK"/>
          <w:b/>
          <w:bCs/>
          <w:sz w:val="8"/>
          <w:szCs w:val="8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ะกวดภาพยนตร์สั้น ในหัวข้อ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“วัฒนธรร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กฐานที่มั่นคงสู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AEC”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 สาขาวิชานิเทศศาสตร์ คณะวิทยาการจัดการ มหาวิทยาลัยราชภัฏลำปาง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1310</wp:posOffset>
                </wp:positionH>
                <wp:positionV relativeFrom="paragraph">
                  <wp:posOffset>8255</wp:posOffset>
                </wp:positionV>
                <wp:extent cx="541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3pt;margin-top:0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ที่เข้าร่วม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ที่จะเข้าร่วมกิจกรรม</w:t>
      </w:r>
    </w:p>
    <w:p>
      <w:pPr>
        <w:pStyle w:val="Style17"/>
        <w:numPr>
          <w:ilvl w:val="0"/>
          <w:numId w:val="1"/>
        </w:numPr>
        <w:spacing w:lineRule="auto" w:line="240" w:before="120" w:after="120"/>
        <w:ind w:left="425" w:hanging="425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uto" w:line="240" w:before="120" w:after="120"/>
        <w:ind w:left="425" w:hanging="425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uto" w:line="240" w:before="120" w:after="120"/>
        <w:ind w:left="425" w:hanging="425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uto" w:line="240" w:before="120" w:after="120"/>
        <w:ind w:left="425" w:hanging="425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uto" w:line="240" w:before="120" w:after="120"/>
        <w:ind w:left="425" w:hanging="425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425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120" w:after="120"/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120" w:after="120"/>
        <w:ind w:left="425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**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ุณาแจ้งรายชื่อผู้เข้าร่วมกิจกรรมจากสถาบันของท่านกลับมายังสาขาวิชานิเทศศาสตร์ 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cs="TH SarabunPSK" w:ascii="TH SarabunPSK" w:hAnsi="TH SarabunPSK"/>
          <w:b/>
          <w:bCs/>
          <w:sz w:val="2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วิทยาการจัดการ มหาวิทยาลัยราชภัฏลำปาง ภายในวันที่ ๑๗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กราคม ๒๕๕๖ 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cs="TH SarabunPSK" w:ascii="TH SarabunPSK" w:hAnsi="TH SarabunPSK"/>
          <w:b/>
          <w:bCs/>
          <w:sz w:val="2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ยในเวลา ๑๕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๐๐ น</w:t>
      </w:r>
      <w:r>
        <w:rPr>
          <w:rFonts w:cs="TH SarabunPSK" w:ascii="TH SarabunPSK" w:hAnsi="TH SarabunPSK"/>
          <w:b/>
          <w:bCs/>
          <w:sz w:val="28"/>
        </w:rPr>
        <w:t>.</w:t>
      </w:r>
    </w:p>
    <w:p>
      <w:pPr>
        <w:pStyle w:val="Normal"/>
        <w:spacing w:lineRule="auto" w:line="240" w:before="120" w:after="120"/>
        <w:ind w:left="425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่องทางในการส่งใบตอบรับการเข้าร่วมกิจกรรม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าง อีเมล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commarts_lpru@hotmail.com</w:t>
        </w:r>
      </w:hyperlink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างโทรสาร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๐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๔๓๑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๖๗๘๐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างไปรษณีย์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ธานสาขาวิชานิเทศศาสตร์ </w:t>
      </w:r>
      <w:r>
        <w:rPr>
          <w:rFonts w:cs="TH SarabunPSK" w:ascii="TH SarabunPSK" w:hAnsi="TH SarabunPSK"/>
          <w:b/>
          <w:bCs/>
          <w:sz w:val="28"/>
        </w:rPr>
        <w:br/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นิเทศศาสตร์ มหาวิทยาลัยราชภัฏลำปาง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๑๑๙ หมู่ ๙ ถนนลำปา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แม่ทะ ต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มพู อ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มือง จ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ำปาง ๕๒๑๐๐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i/>
        <w:i/>
        <w:iCs/>
      </w:rPr>
    </w:pPr>
    <w:r>
      <w:rPr>
        <w:rFonts w:ascii="TH SarabunPSK" w:hAnsi="TH SarabunPSK" w:cs="TH SarabunPSK"/>
        <w:b/>
        <w:b/>
        <w:bCs/>
        <w:i/>
        <w:i/>
        <w:iCs/>
      </w:rPr>
      <w:t>สาขาวิชานิเทศศาสตร์  คณะวิทยาการจัดการ  มหาวิทยาลัยราชภัฏลำปา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arts_lpru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2:00Z</dcterms:created>
  <dc:creator>Asus</dc:creator>
  <dc:description/>
  <dc:language>en-US</dc:language>
  <cp:lastModifiedBy>user</cp:lastModifiedBy>
  <cp:lastPrinted>2013-01-09T15:48:00Z</cp:lastPrinted>
  <dcterms:modified xsi:type="dcterms:W3CDTF">2013-01-09T08:48:00Z</dcterms:modified>
  <cp:revision>8</cp:revision>
  <dc:subject/>
  <dc:title/>
</cp:coreProperties>
</file>