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ใบสมัครส่งผลงานเข้าประกวด</w:t>
      </w:r>
      <w:r>
        <w:rPr>
          <w:rFonts w:cs="TH SarabunPSK" w:ascii="TH SarabunPSK" w:hAnsi="TH SarabunPSK"/>
          <w:b/>
          <w:bCs/>
          <w:sz w:val="8"/>
          <w:szCs w:val="8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ประกวดภาพยนตร์สั้น ในหัวข้อ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“วัฒนธรรม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รากฐานที่มั่นคงสู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AEC”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 สาขาวิชานิเทศศาสตร์ คณะวิทยาการจัดการ มหาวิทยาลัยราชภัฏลำปาง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1310</wp:posOffset>
                </wp:positionH>
                <wp:positionV relativeFrom="paragraph">
                  <wp:posOffset>8255</wp:posOffset>
                </wp:positionV>
                <wp:extent cx="5416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.3pt;margin-top:0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กล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สมาชิกในกลุ่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7"/>
        <w:numPr>
          <w:ilvl w:val="0"/>
          <w:numId w:val="1"/>
        </w:numPr>
        <w:spacing w:before="120" w:after="120"/>
        <w:ind w:left="425" w:hanging="425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สถาบัน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Style17"/>
        <w:spacing w:before="120" w:after="120"/>
        <w:ind w:left="42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Style17"/>
        <w:spacing w:before="120" w:after="120"/>
        <w:ind w:left="425" w:hanging="0"/>
        <w:contextualSpacing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ลขโทรศัพท์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ีเมล์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Style17"/>
        <w:numPr>
          <w:ilvl w:val="0"/>
          <w:numId w:val="1"/>
        </w:numPr>
        <w:spacing w:before="120" w:after="120"/>
        <w:ind w:left="425" w:hanging="425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สถาบัน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spacing w:before="120" w:after="120"/>
        <w:ind w:left="42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425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ลขโทรศัพท์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ีเมล์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Style17"/>
        <w:numPr>
          <w:ilvl w:val="0"/>
          <w:numId w:val="1"/>
        </w:numPr>
        <w:spacing w:before="120" w:after="120"/>
        <w:ind w:left="425" w:hanging="425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สถาบัน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spacing w:before="120" w:after="120"/>
        <w:ind w:left="42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425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ลขโทรศัพท์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ีเมล์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Style17"/>
        <w:numPr>
          <w:ilvl w:val="0"/>
          <w:numId w:val="1"/>
        </w:numPr>
        <w:spacing w:before="120" w:after="120"/>
        <w:ind w:left="425" w:hanging="425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สถาบัน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spacing w:before="120" w:after="120"/>
        <w:ind w:left="42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425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ลขโทรศัพท์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ีเมล์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Style17"/>
        <w:numPr>
          <w:ilvl w:val="0"/>
          <w:numId w:val="1"/>
        </w:numPr>
        <w:spacing w:before="120" w:after="120"/>
        <w:ind w:left="425" w:hanging="425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สถาบัน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spacing w:before="120" w:after="120"/>
        <w:ind w:left="42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42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ลขโทรศัพท์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ีเมล์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spacing w:before="120" w:after="120"/>
        <w:ind w:left="425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before="120" w:after="120"/>
        <w:ind w:left="425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ที่ปรึกษากลุ่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425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บัน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425" w:hanging="425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ลขโทรศัพท์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ีเมล์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i/>
        <w:i/>
        <w:iCs/>
      </w:rPr>
    </w:pPr>
    <w:r>
      <w:rPr>
        <w:rFonts w:ascii="TH SarabunPSK" w:hAnsi="TH SarabunPSK" w:cs="TH SarabunPSK"/>
        <w:b/>
        <w:b/>
        <w:bCs/>
        <w:i/>
        <w:i/>
        <w:iCs/>
      </w:rPr>
      <w:t>สาขาวิชานิเทศศาสตร์  คณะวิทยาการจัดการ  มหาวิทยาลัยราชภัฏลำปา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28"/>
      </w:rPr>
    </w:pPr>
    <w:r>
      <w:rPr>
        <w:rFonts w:cs="Cambria" w:ascii="Cambria" w:hAnsi="Cambria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9:59:00Z</dcterms:created>
  <dc:creator>Asus</dc:creator>
  <dc:description/>
  <dc:language>en-US</dc:language>
  <cp:lastModifiedBy>Asus</cp:lastModifiedBy>
  <dcterms:modified xsi:type="dcterms:W3CDTF">2012-12-15T20:22:00Z</dcterms:modified>
  <cp:revision>2</cp:revision>
  <dc:subject/>
  <dc:title/>
</cp:coreProperties>
</file>